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70485</wp:posOffset>
            </wp:positionV>
            <wp:extent cx="742950" cy="8966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9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Ялпачик І., Обрезанов О.,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ченко А., Міщенко В., Завгородній М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арчук Ю. – начальник управління соціально-економічного розвитку міста виконавчого комітету ММР 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міської програми «Матеріально-технічне забезпечення науково-навчального виробничого центру Таврійського державного агротехнологічного університету імені Дмитра Моторно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ач Чабан 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ач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ач Захарчук Ю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ач Захарчук 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Повідомила про необхідність затвердження міської програми «Матеріально-технічне забезпечення науково-навчального виробничого центру Таврійського державного агротехнологічного університету імені Дмитра Моторного»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3. Захарчук Ю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ідомив про необхідність внесення змін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рішення 49 сесії Мелітопольської міської ради Запорізької області від 30.05.2019 № 6/11 “Про визначення розпорядника/замовника (кінцевого бенефіціара)” та втрату чинності рішення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4. Захарчук 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ідомив про необхідність внесення змін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рішення 49 сесії Мелітопольської міської ради Запорізької області від 30.05.2019 № 6/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</w:t>
        <w:tab/>
        <w:tab/>
        <w:t xml:space="preserve">                           Ірина РУ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Calibri" w:hAnsi="Calibri" w:cs="Times New Roman"/>
      <w:b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5:00Z</dcterms:created>
  <dc:creator>Admin</dc:creator>
  <dc:description/>
  <cp:keywords/>
  <dc:language>en-US</dc:language>
  <cp:lastModifiedBy>Пользователь Windows</cp:lastModifiedBy>
  <cp:lastPrinted>2021-04-09T10:01:00Z</cp:lastPrinted>
  <dcterms:modified xsi:type="dcterms:W3CDTF">2021-11-10T14:25:00Z</dcterms:modified>
  <cp:revision>2</cp:revision>
  <dc:subject/>
  <dc:title/>
</cp:coreProperties>
</file>